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DELIBERAÇÃO CBH-TG N.º 120/2006 de 04/04/2006</w:t>
      </w:r>
    </w:p>
    <w:p>
      <w:pPr>
        <w:pStyle w:val="Heading4"/>
        <w:ind w:left="581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5812" w:hanging="0"/>
        <w:rPr/>
      </w:pPr>
      <w:r>
        <w:rPr>
          <w:rFonts w:cs="Arial" w:ascii="Arial" w:hAnsi="Arial"/>
        </w:rPr>
        <w:t>Indica prioridades de investimento do FEHIDRO/2006 e dá outras providência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Comitê da Bacia Hidrográfica Turvo/Grande</w:t>
      </w:r>
      <w:r>
        <w:rPr>
          <w:rFonts w:cs="Arial" w:ascii="Arial" w:hAnsi="Arial"/>
          <w:sz w:val="20"/>
        </w:rPr>
        <w:t xml:space="preserve"> no uso de suas atribuições legais e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0"/>
        </w:rPr>
        <w:t>Considerando</w:t>
      </w:r>
      <w:r>
        <w:rPr>
          <w:rFonts w:cs="Arial" w:ascii="Arial" w:hAnsi="Arial"/>
          <w:sz w:val="20"/>
        </w:rPr>
        <w:t xml:space="preserve"> a Deliberação CBH-TG n.º 117/2005, de 15/12/2005,  que “Aprova diretrizes e critérios para hierarquização dos recursos do FEHIDRO destinados à área de CBH-TG, exercício 2006”;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Considerando</w:t>
      </w:r>
      <w:r>
        <w:rPr>
          <w:rFonts w:cs="Arial" w:ascii="Arial" w:hAnsi="Arial"/>
          <w:sz w:val="20"/>
        </w:rPr>
        <w:t xml:space="preserve"> que foi dada ampla divulgação ao processo de inscrições e que a Secretaria Executiva esteve à disposição para esclarecimento e informações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Considerando</w:t>
      </w:r>
      <w:r>
        <w:rPr>
          <w:rFonts w:cs="Arial" w:ascii="Arial" w:hAnsi="Arial"/>
          <w:sz w:val="20"/>
        </w:rPr>
        <w:t xml:space="preserve"> que todas as solicitações foram devidamente analisadas, conforme planilhas constantes da documentação divulgada na presente reunião e que os empreendimentos em condições de candidatar-se às verbas do FEHIDRO tiveram pontuação em conformidade com a Deliberação acima referida, resultando em proposta de hierarquização aprovada no âmbito da Câmara Técnica;</w:t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Considerando</w:t>
      </w:r>
      <w:r>
        <w:rPr>
          <w:rFonts w:cs="Arial" w:ascii="Arial" w:hAnsi="Arial"/>
          <w:sz w:val="21"/>
        </w:rPr>
        <w:t xml:space="preserve"> que a disponibilidade de recursos para indicações ao FEHIDRO é de R$</w:t>
      </w:r>
      <w:r>
        <w:rPr>
          <w:rFonts w:cs="Arial" w:ascii="Arial" w:hAnsi="Arial"/>
          <w:sz w:val="20"/>
        </w:rPr>
        <w:t xml:space="preserve">3.675.343.07 </w:t>
      </w:r>
      <w:r>
        <w:rPr>
          <w:rFonts w:cs="Arial" w:ascii="Arial" w:hAnsi="Arial"/>
          <w:sz w:val="21"/>
        </w:rPr>
        <w:t>(três milhões, seiscentos e setenta e cinco mil, trezentos e quarenta e três reais e sete centavos) de acordo com o disponibilizado na Deliberação COFEHIDRO nº 076/2006 que dispõe sobre o plano de aplicação de recursos FEHIDRO/2006 e dá outras providências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cancelamento do CONTRATO FEHIDRO Nº 166/2006 referente ao empreendimento TG 218 – Prefeitura Municipal de Guapiaçu no montante de R$ 320.000,00 (Deliberação CBH-TG Nº 113/2005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s recursos FEHIDRO destinados ao CBH-TG atenderam todas as solicitações habilitadas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iderando</w:t>
      </w:r>
      <w:r>
        <w:rPr>
          <w:rFonts w:cs="Arial" w:ascii="Arial" w:hAnsi="Arial"/>
          <w:sz w:val="20"/>
        </w:rPr>
        <w:t xml:space="preserve"> que em seu Parágrafo 1º do Artigo 3º da Deliberação CBH-TG n.º 117/2005 poderá ser atribuído um percentual de 5% (cinco por cento) do orçamento 2005 para implementação do Programa pelo Uso Racional da Água na Bacia Hidrográfica Turvo/Grande ou para ações consideradas relevantes para a Bacia;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:</w:t>
      </w:r>
    </w:p>
    <w:p>
      <w:pPr>
        <w:pStyle w:val="Normal"/>
        <w:spacing w:before="120" w:after="0"/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1º -</w:t>
        <w:tab/>
      </w:r>
      <w:r>
        <w:rPr>
          <w:rFonts w:cs="Arial" w:ascii="Arial" w:hAnsi="Arial"/>
          <w:sz w:val="20"/>
        </w:rPr>
        <w:t>Fica priorizada para implementação do Programa pelo Uso Racional de Água na Bacia Hidrográfica Turvo/Grande ou para ação considerada relevante para a Bacia, disponibilizando-se recursos financeiros do FEHIDRO, referente à quota parte do CBH-TG para o exercício de 2006, de até 5% (cinco por cento), sendo destinado o Recurso FEHIDRO na modalidade Fundo Perdido no valor de até R$ 146.506,49 (cento e quarenta seis mil, quinhentos e seis reais e quarenta e nove centavos)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cs="Arial" w:ascii="Arial" w:hAnsi="Arial"/>
          <w:b/>
          <w:sz w:val="20"/>
        </w:rPr>
        <w:t>Artigo 2º</w:t>
      </w:r>
      <w:r>
        <w:rPr>
          <w:rFonts w:cs="Arial" w:ascii="Arial" w:hAnsi="Arial"/>
          <w:sz w:val="20"/>
        </w:rPr>
        <w:t xml:space="preserve"> -</w:t>
        <w:tab/>
        <w:t>Ficam canceladas todas as indicações hierarquizadas e não contempladas de Tomadores para recebimento de Recursos FEHIDRO referente ao exercício 2005;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cs="Arial" w:ascii="Arial" w:hAnsi="Arial"/>
          <w:b/>
          <w:sz w:val="20"/>
        </w:rPr>
        <w:t>Artigo 3º -</w:t>
      </w:r>
      <w:r>
        <w:rPr>
          <w:rFonts w:cs="Arial" w:ascii="Arial" w:hAnsi="Arial"/>
          <w:sz w:val="20"/>
        </w:rPr>
        <w:t xml:space="preserve"> </w:t>
        <w:tab/>
        <w:t>Os recursos do FEHIDRO/2006 para o CBH-TG serão aplicados na forma priorizada no Anexo – “Tabela de pontuação e hierarquização das solicitações FEHIDRO/2006”.</w:t>
      </w:r>
    </w:p>
    <w:p>
      <w:pPr>
        <w:pStyle w:val="Normal"/>
        <w:spacing w:before="120" w:after="0"/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go 4º -</w:t>
      </w:r>
      <w:r>
        <w:rPr>
          <w:rFonts w:cs="Arial" w:ascii="Arial" w:hAnsi="Arial"/>
          <w:sz w:val="20"/>
        </w:rPr>
        <w:t xml:space="preserve"> </w:t>
        <w:tab/>
        <w:t xml:space="preserve"> A habilitação para obtenção de recursos FEHIDRO, e as condições gerais devem estar em conformidade com o Manual de Procedimentos Operacionais do FEHIDRO, em vigência, e de acordo com Deliberação CBH-TG nº 117/2005 e 118/2005 de 15/12/2005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cs="Arial" w:ascii="Arial" w:hAnsi="Arial"/>
          <w:b/>
          <w:sz w:val="20"/>
        </w:rPr>
        <w:t>Artigo 5º -</w:t>
      </w:r>
      <w:r>
        <w:rPr>
          <w:rFonts w:cs="Arial" w:ascii="Arial" w:hAnsi="Arial"/>
          <w:sz w:val="20"/>
        </w:rPr>
        <w:t xml:space="preserve"> </w:t>
        <w:tab/>
        <w:t>As solicitações ficam</w:t>
      </w:r>
      <w:r>
        <w:rPr>
          <w:rFonts w:cs="Arial" w:ascii="Arial" w:hAnsi="Arial"/>
          <w:sz w:val="20"/>
          <w:u w:val="single"/>
        </w:rPr>
        <w:t xml:space="preserve"> indicados</w:t>
      </w:r>
      <w:r>
        <w:rPr>
          <w:rFonts w:cs="Arial" w:ascii="Arial" w:hAnsi="Arial"/>
          <w:sz w:val="20"/>
        </w:rPr>
        <w:t xml:space="preserve"> de acordo com o Anexo “Tabela de pontuação e hierarquização das solicitações FEHIDRO/2006”, por ordem de prioridade dentro de cada Programa (numerados de I a II) e discriminado conforme o </w:t>
      </w:r>
      <w:r>
        <w:rPr>
          <w:rFonts w:cs="Arial" w:ascii="Arial" w:hAnsi="Arial"/>
          <w:b/>
          <w:sz w:val="20"/>
        </w:rPr>
        <w:t>tomador</w:t>
      </w:r>
      <w:r>
        <w:rPr>
          <w:rFonts w:cs="Arial" w:ascii="Arial" w:hAnsi="Arial"/>
          <w:sz w:val="20"/>
        </w:rPr>
        <w:t xml:space="preserve"> (T),  o </w:t>
      </w:r>
      <w:r>
        <w:rPr>
          <w:rFonts w:cs="Arial" w:ascii="Arial" w:hAnsi="Arial"/>
          <w:b/>
          <w:sz w:val="20"/>
        </w:rPr>
        <w:t>empreendimento</w:t>
      </w:r>
      <w:r>
        <w:rPr>
          <w:rFonts w:cs="Arial" w:ascii="Arial" w:hAnsi="Arial"/>
          <w:sz w:val="20"/>
        </w:rPr>
        <w:t xml:space="preserve"> (E), o </w:t>
      </w:r>
      <w:r>
        <w:rPr>
          <w:rFonts w:cs="Arial" w:ascii="Arial" w:hAnsi="Arial"/>
          <w:b/>
          <w:sz w:val="20"/>
        </w:rPr>
        <w:t>valor global do empreendimento</w:t>
      </w:r>
      <w:r>
        <w:rPr>
          <w:rFonts w:cs="Arial" w:ascii="Arial" w:hAnsi="Arial"/>
          <w:sz w:val="20"/>
        </w:rPr>
        <w:t xml:space="preserve"> (VG),  a </w:t>
      </w:r>
      <w:r>
        <w:rPr>
          <w:rFonts w:cs="Arial" w:ascii="Arial" w:hAnsi="Arial"/>
          <w:b/>
          <w:sz w:val="20"/>
        </w:rPr>
        <w:t>contrapartida oferecida</w:t>
      </w:r>
      <w:r>
        <w:rPr>
          <w:rFonts w:cs="Arial" w:ascii="Arial" w:hAnsi="Arial"/>
          <w:sz w:val="20"/>
        </w:rPr>
        <w:t xml:space="preserve"> (C) e os recursos a receber nas modalidades de </w:t>
      </w:r>
      <w:r>
        <w:rPr>
          <w:rFonts w:cs="Arial" w:ascii="Arial" w:hAnsi="Arial"/>
          <w:b/>
          <w:sz w:val="20"/>
        </w:rPr>
        <w:t>fundo perdido</w:t>
      </w:r>
      <w:r>
        <w:rPr>
          <w:rFonts w:cs="Arial" w:ascii="Arial" w:hAnsi="Arial"/>
          <w:sz w:val="20"/>
        </w:rPr>
        <w:t xml:space="preserve"> (FP) e/ou </w:t>
      </w:r>
      <w:r>
        <w:rPr>
          <w:rFonts w:cs="Arial" w:ascii="Arial" w:hAnsi="Arial"/>
          <w:b/>
          <w:sz w:val="20"/>
        </w:rPr>
        <w:t>financiamento</w:t>
      </w:r>
      <w:r>
        <w:rPr>
          <w:rFonts w:cs="Arial" w:ascii="Arial" w:hAnsi="Arial"/>
          <w:sz w:val="20"/>
        </w:rPr>
        <w:t xml:space="preserve"> (FI),  na seguinte seqüência:</w:t>
      </w:r>
    </w:p>
    <w:p>
      <w:pPr>
        <w:pStyle w:val="Normal"/>
        <w:spacing w:before="120" w:after="0"/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: GESTÃO DE RECURSOS HÍDRIC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PROGRAMA: GESTÃO DE RECURSOS HÍDRICO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- 1º Companhia de Policiamento Ambiental (T), Projeto de Geo Mapeamento Referenciado (E), R$ 148.014,40 (VG),  R$ 78.014,40 (C) e até R$ 70.000,00 (FP);</w:t>
      </w:r>
    </w:p>
    <w:p>
      <w:pPr>
        <w:pStyle w:val="Normal"/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- Serviço Nacional de Aprendizagem Industrial - (Escola SENAI "Antonio Devisate" - São José do Rio Preto) (T),  Projeto Água Viva - Educação e Gestão Ambiental para o Uso Racional da Água (E), R$ 149.444,14 (VG),  R$ 32.783,36 (C) e até R$ 116.660,78 (FP);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0"/>
        </w:rPr>
        <w:t>3 - CPTI- Cooperativa de Serviços e Pesquisas Tecnológicas e Industriais (T),  Plano Ambiental para a Bacia de Contribuição da Represa de Abastecimento de São José do Rio Preto (E), R$ 103.716,00 (VG),  R$ 20.743,20 (C) e até R$ 82.972,80 (FP);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0"/>
        </w:rPr>
        <w:t>4 - Prefeitura Municipal de Ariranha (T),  Programa de Cadastramento e Adequação do Sistema de Abastecimento Público de Água  - PDC 4.2 (E), R$ 54.540,37 (VG),  R$ 10.908,07 (C) e até R$ 43.632,30 (FP);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0"/>
        </w:rPr>
        <w:t>5 - Prefeitura Municipal de Santa Adélia (T),  Programa e Cadastramento de Usos de Recursos Hídricos e de Combate às Perdas Físicas no sistema de Abastecimento Público Municipal (E), R$ 136.320,00 (VG),  R$ 27.264,00 (C) e até R$ 109.056,00 (FP);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0"/>
        </w:rPr>
        <w:t>6 - Prefeitura Municipal de Bálsamo (T),  Desenvolvimento Operacional do Sistema de Saneamento Básico - Uso Racionar na Água (E), R$ 59.875,00 (VG),  R$ 11.975,00 (C) e até R$ 47.900,00 (FP);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0"/>
        </w:rPr>
        <w:t>7 - Prefeitura Municipal de Américo de Campos (T),  Programa e Cadastramento de Usos de Recursos Hídricos e de Combate às Perdas Físicas no sistema de Abastecimento Público de Américo de Campos (E), (R$ 89.570,00 VG),  R$ 17.914,00 (C) e até R$ 71.656,00 (FP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: SERVIÇOS E OBR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PROGRAMA: ESTUDOS, PROJETOS E PROGRAM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DC 3.4 – Resíduos Sólido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1 - Prefeitura Municipal de Catanduva (T), Encerramento da Antiga àrea de Disposição Final dos Resíduos Sólidos Urbanos (E), R$ 112.039,70 (VG),  R$ 28.009,43 (C) e até R$ 84.030,27 (FP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2 - Prefeitura Municipal de Monte Alto (T), Elaboração de Estudos e Projeto para remediação dos impactos ambientais sobre os recursos hídricos em área degradada pelo lixão de Monte alto, localizado na Bacia do Rio Turvo (E), R$ 76.240,00 (VG),  R$ 15.248,00 (C) e até R$ 60.992,00 (FP)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- Prefeitura Municipal de Mira Estrela (T), Estudo para Elaboração do Plano de Gestão e Gerenciamento Integrado dos Resíduos Sólidos Urbanos do Município de Mira Estrela (E), R$ 15.800,00 (VG),  R$ 3.160,00 (C) e até R$ 12.640,00 (FP)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PDC 3.6 – Sistema de Tratamento de Esgoto Urban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1 - Prefeitura Municipal de Mirassolândia (T), Estudo e Projeto do Sistema de Afastamento e Tratamento de Esgoto do Município de Mirassolândia (E), R$ 55.180,00 (VG),  R$ 11.036,00 (C) e até R$ 44.144,00 (FP)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- Prefeitura Municipal de Nova Granada (T), Projeto Executivo do Sistema de Esgotos Sanitários dos Distritos de Onda Branca, Mangaratú e Ingás (E), R$ 88.312,20 (VG),  R$ 17.662,44 (C) e até R$ 70.649,76 (FP)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DC 9.5 – Controle de Erosão Rural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1 - Prefeitura Municipal de Embaúba (T), Plano Diretor para Preservação e Recuperação dos Recursos Hídricos para Zona Rural do Município de Embaúba (E), R$ 53.900,00 (VG),  R$ 10.780,00 (C) e até R$ 43.120,00 (FP)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DC 9.5 – Controle de Erosão Urbana e 8.3 - Combate a Inundaçã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1 - Prefeitura Municipal de Fernandópolis (T), Estudo e projetos de controle de erosão urbana do Município de Fernandópolis - Ribeirão Santa Rita (E), R$ 92.324,00 (VG),  R$ 18.464,80 (C) e até R$ 73.859,20 (FP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2 - Prefeitura Municipal de Mirassol (T), Estudos e Projetos de Controle da Erosão Urbana de Mirassol nas Bacias Hidrográficas do Piedade e São José dos Dourados (E), R$ 115.585,00 (VG), R$ 23.117,00 (C) e até (R$ 92.468,00 FP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3 - Prefeitura Municipal de Palmares Paulista (T), Plano Diretor de Controle da Erosão Urbana (E), R$ 58.851,00 (VG), R$ 11.770,20 (C) e até R$ 47.080,80 (FP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4 - Prefeitura Municipal de Paraíso (T), Elaboração de Plano Diretor de Controle de Erosão Urbana (E), R$ 48.890,00 (VG), R$ 9.778,00 (C) e até R$ 39.112,00 (FP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5 - Prefeitura Municipal de São José do Rio Preto (T), Drenagem de Áreas de Risco (E), R$       190.947,62 (VG), R$ 38.718,00 (C) e até R$ 152.229,62 (FP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6 - Prefeitura Municipal de Américo de Campos (T), Plano Diretor de Macrodenagem da Área Urbana do Município de Américo de Campos (E), R$ 49.990,00 (VG), R$ 9.998,00 (C) e até R$ 39.992,00 (FP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7 - Prefeitura Municipal de Indiaporã (T), Plano Diretor de Erosão e Drenagem Urbana (E), R$ 44.470,00 (VG), R$ 8.894,00 (C) e até R$ 35.576,00 (FP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8 - Prefeitura Municipal de Cândido Rodrigues (T), Plano Diretor de Macrodenagem da Área Urbana do Município de Cândido Rodrigues (E), R$ 41.690,00 (VG), R$ 8.338,00 (C) e até R$ 33.352,00 (FP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9 - Prefeitura Municipal de Santa Adélia (T), Plano Diretor de Macro Drenagem do Município de Santa Adélia (E), R$ 55.872,00 (VG), R$ 11.174,40 (C) e até R$ 44.697,60 (FP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10 - Prefeitura Municipal de Meridiano (T), Plano Diretor de Controle de Erosão Urbana (E), R$ 40.000,00 (VG), R$ 8.000,00 (C) e até R$ 32.000,00 (FP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11 - Prefeitura Municipal de Mirassolândia (T), Plano Diretor de Macro Drenagem (E), R$ 39.230,00 (VG), R$ 7.846,00 (C) e até R$ 31.384,00 (FP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12 - Prefeitura Municipal de Novais (T), Plano Diretor de Controle da Erosão Urbana do Município de Novais (E), R$ 42.776,80 (VG), R$ 8.555,36 (C) e até R$ 34.221,44 (FP);</w:t>
      </w:r>
    </w:p>
    <w:p>
      <w:pPr>
        <w:pStyle w:val="Normal"/>
        <w:spacing w:before="12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bCs/>
          <w:caps/>
        </w:rPr>
        <w:t>Sub Programa :</w:t>
      </w:r>
      <w:r>
        <w:rPr>
          <w:rFonts w:cs="Arial" w:ascii="Arial" w:hAnsi="Arial"/>
          <w:b/>
          <w:cap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caps/>
        </w:rPr>
        <w:t>SERVIÇOS E OBRA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DC 3.6 – Sistema de Tratamento de Esgoto Urban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1 - Prefeitura Municipal de Cosmorama (T), Construção de 01 Estação Elevatória de Esgoto (E), R$ 51.878,17 (VG), R$ 10.375,63 (C) e até R$ 41.502,54 (FP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2 - DAEMO - Departamento de Água e Esgoto do Município de Olímpia (T), Sistema de Tratamento de Esgoto do Município de Olímpia: Emissário (gem do Córrego Olhos D´ Água) - Trecho 1 (E), R$ 403.317,75 (VG), R$ 83.317,75 (C) e até R$ 320.000,00 (FP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3 - Prefeitura Municipal de Taiuva (T), Readequação das Estações de Tratamento de Esgoto Santa Maria e Santa Rita e Construção de Interceptores do PV 02 à PV 06 (E), R$ 317.945,46 (VG), R$ 63.589,10 (C) e até R$ 254.356,36 (FP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4 - Superintendência de Água e Esgotos de Votuporanga (T), Expansão do Emissário 2/3 - Córrego Boa Vista (E), R$ 395.505,57 (VG), R$ 79.101,11 (C) e até R$ 316.404,46 (FP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5 - Prefeitura Municipal de Tanabi (T), Construção de Interceptor da Margem Esquerda do Córrego do Bacuri (E), R$ 399.110,44 (VG), R$ 79.822,09 (C) e até R$ 319.288,35 (FP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6 - Prefeitura Municipal de Indiaporã (T), Disposição Adequada de Efluentes Gerados na Prainha Artificial de Indiaporâ (E), R$ 99.023,10 (VG), R$ 19.804,62 (C) e até R$ 79.218,48 (FP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DC 9.5 – Controle de Erosão Rural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1 - Prefeitura Municipal de Àlvares Florence (T), Controle de Erosão e Assoreamento dos mananciais - Readequação e Melhorias de Estrada Rural - AVF -342- (E), R$ 149.656,07 (VG), R$ 29.913,65 (C) e até R$ 119.742,42 (FP)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DC 9.5 – Controle de Erosão Urbana e 8.3 - Combate a Inundaçã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1 - Prefeitura Municipal de Uchoa (T), Galeria de águas pluviais Trecho 112 a 117 Sub Bacia M (E), R$ 147.978,31 (VG), R$ 29.595,67 (C) e até R$ 118.382,64 (FP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2 - Prefeitura Municipal de Fernando Prestes (T), Construção de Galeria de Águas Pluviais - Sub-Bacia T - Trecho 64 a 68 do Estudo e Projeto de Macro Drenagem Urbana (E), R$ 142.082,80 (VG), R$ 28.416,56 (C) e até R$ 113.666,24 (FP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3 - Prefeitura Municipal de Votuporanga (T), Travessia do Prolongamento da Avenida da Saudade (E), R$ 339.659,85 (VG), R$ 179.659,85 (C) e até R$ 160.000,00 (FP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4 - Prefeitura Municipal de Olímpia (T), Construção de Galerias de Águas Pluviais na Sub-Bacia C CDHU - Expansão (E), R$ 186.057,47 (VG), R$ 37.211,49 (C) e até R$ 148.845,98 (FP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5 - Prefeitura Municipal de Estrela D´Oeste (T), Galeria de Águas Pluviais Sub Bacia E 16 Trechos 14 a 17 (E), R$ 146.239,91 (VG), R  29.247,98 (C) e até R$ 116.991,93 (FP)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6 - Prefeitura Municipal de Pirangi (T), Implantação de Sistema de Drenagem e Controle de Erosão Sub-Bacia P (E), R$ 173.149,22 (VG), R$ 34.629,84 (C) e até R$ 138.519,38 (FP)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Artigo 6º -</w:t>
        <w:tab/>
      </w:r>
      <w:r>
        <w:rPr>
          <w:rFonts w:cs="Arial" w:ascii="Arial" w:hAnsi="Arial"/>
          <w:sz w:val="22"/>
          <w:szCs w:val="22"/>
        </w:rPr>
        <w:t>Para o recebimento dos recursos do FEHIDRO nas condições propostas no Anexo, em conformidade com o Manual de Procedimentos Operacionais do FEHIDRO, em vigência, ficam indicados os tomadores e respectivos empreendimentos descritos no Artigo 5º desta Deliberação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Artigo 7º</w:t>
      </w:r>
      <w:r>
        <w:rPr>
          <w:rFonts w:cs="Arial" w:ascii="Arial" w:hAnsi="Arial"/>
          <w:sz w:val="20"/>
        </w:rPr>
        <w:t xml:space="preserve"> - </w:t>
        <w:tab/>
        <w:t>Ficam estipulados os seguintes prazos: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</w:t>
        <w:tab/>
        <w:t>Fica estabelecido que o Tomador deverá apresentar toda a documentação necessária para a formalização do contrato FEHIDRO no prazo de até 05 dias a contar da data desta Deliberação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</w:t>
        <w:tab/>
        <w:t xml:space="preserve">Fica estabelecido que a não apresentação de quaisquer documentos solicitados, sejam eles de ordem técnica ou fiscal, no prazo estabelecido, implicam em considerar o contemplado desistente e, portanto excluído, sendo este recurso realocado conforme descrito no Artigo 6º, Parágrafo Único.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rFonts w:cs="Arial" w:ascii="Arial" w:hAnsi="Arial"/>
          <w:b/>
          <w:sz w:val="20"/>
        </w:rPr>
        <w:t>Artigo 8º -</w:t>
      </w:r>
      <w:r>
        <w:rPr>
          <w:rFonts w:cs="Arial" w:ascii="Arial" w:hAnsi="Arial"/>
          <w:sz w:val="20"/>
        </w:rPr>
        <w:tab/>
        <w:t>O Presidente do CBH-TG poderá propor ao FEHIDRO a desclassificação do tomador e indicar ad referendum do Plenário, aquele ou aqueles logo a seguir quando ocorrer pedido justificando o desinteresse ao recurso ou quando for constatada a inviabilidade do empreendimento por questões técnicas e/ou financeiras.</w:t>
      </w:r>
    </w:p>
    <w:p>
      <w:pPr>
        <w:pStyle w:val="Header1"/>
        <w:spacing w:before="120" w:after="0"/>
        <w:ind w:left="1080" w:hanging="1080"/>
        <w:jc w:val="both"/>
        <w:rPr/>
      </w:pPr>
      <w:r>
        <w:rPr>
          <w:rFonts w:cs="Arial" w:ascii="Arial" w:hAnsi="Arial"/>
          <w:b/>
          <w:bCs/>
          <w:sz w:val="20"/>
        </w:rPr>
        <w:t>Artigo 9º</w:t>
      </w:r>
      <w:r>
        <w:rPr>
          <w:rFonts w:cs="Arial" w:ascii="Arial" w:hAnsi="Arial"/>
          <w:sz w:val="20"/>
        </w:rPr>
        <w:t xml:space="preserve"> – Em conformidade com o Manual de Procedimentos Operacionais do FEHIDRO, em vigência, os dados e informações gerados em estudos e projetos financiados com recursos FEHIDRO deverá ser disponibilizado.</w:t>
      </w:r>
    </w:p>
    <w:p>
      <w:pPr>
        <w:pStyle w:val="Header1"/>
        <w:tabs>
          <w:tab w:val="left" w:pos="1418" w:leader="none"/>
          <w:tab w:val="center" w:pos="4818" w:leader="none"/>
          <w:tab w:val="right" w:pos="9637" w:leader="none"/>
        </w:tabs>
        <w:spacing w:before="120" w:after="0"/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ágrafo 1 – </w:t>
        <w:tab/>
        <w:t>O produto final dos estudos e relatórios deverão ser protocolados junto a Secretaria Executiva, podendo ser em meio digital e/ou impresso.</w:t>
      </w:r>
    </w:p>
    <w:p>
      <w:pPr>
        <w:pStyle w:val="Header1"/>
        <w:tabs>
          <w:tab w:val="left" w:pos="1418" w:leader="none"/>
          <w:tab w:val="center" w:pos="4818" w:leader="none"/>
          <w:tab w:val="right" w:pos="9637" w:leader="none"/>
        </w:tabs>
        <w:spacing w:before="120" w:after="0"/>
        <w:ind w:left="1418" w:hanging="1418"/>
        <w:jc w:val="both"/>
        <w:rPr/>
      </w:pPr>
      <w:r>
        <w:rPr>
          <w:rFonts w:cs="Arial" w:ascii="Arial" w:hAnsi="Arial"/>
          <w:sz w:val="20"/>
        </w:rPr>
        <w:t xml:space="preserve">Parágrafo 2 - </w:t>
        <w:tab/>
        <w:t xml:space="preserve"> Os tomadores de recurso deverão, sempre que houver interesse e viabilidade, apresentarem os resultados em reuniões técnicas promovidas pelo CBH-TG.</w:t>
      </w:r>
    </w:p>
    <w:p>
      <w:pPr>
        <w:pStyle w:val="Header1"/>
        <w:tabs>
          <w:tab w:val="left" w:pos="1418" w:leader="none"/>
          <w:tab w:val="center" w:pos="4818" w:leader="none"/>
          <w:tab w:val="right" w:pos="9637" w:leader="none"/>
        </w:tabs>
        <w:spacing w:before="12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10- </w:t>
      </w:r>
      <w:r>
        <w:rPr>
          <w:rFonts w:cs="Arial" w:ascii="Arial" w:hAnsi="Arial"/>
          <w:sz w:val="22"/>
          <w:szCs w:val="22"/>
        </w:rPr>
        <w:t>O saldo de R$ 88.491,23, resultado da aplicação dos recursos FEHIDRO às solicitações habilitadas ao recebimento dos recursos FEHIDRO/2006, serão aplicados conforme definido na 28ª Reunião Ordinária do CBH-TG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560" w:hanging="1560"/>
        <w:jc w:val="both"/>
        <w:rPr/>
      </w:pPr>
      <w:r>
        <w:rPr>
          <w:rFonts w:cs="Arial" w:ascii="Arial" w:hAnsi="Arial"/>
          <w:b/>
          <w:sz w:val="20"/>
        </w:rPr>
        <w:t>Artigo 11</w:t>
      </w:r>
      <w:r>
        <w:rPr>
          <w:rFonts w:cs="Arial" w:ascii="Arial" w:hAnsi="Arial"/>
          <w:sz w:val="20"/>
        </w:rPr>
        <w:t xml:space="preserve"> -</w:t>
        <w:tab/>
        <w:t>Esta Deliberação entra em vigor da data de sua aprovação pelo CBH-T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Anexo I “Tabela de pontuação e hierarquização das solicitações FEHIDRO/2006”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: GESTÃO DE RECURSOS HÍDR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PROGRAMA: GESTÃO DE RECURSOS HÍDRICOS</w:t>
      </w:r>
    </w:p>
    <w:tbl>
      <w:tblPr>
        <w:tblW w:w="10353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560"/>
        <w:gridCol w:w="850"/>
        <w:gridCol w:w="945"/>
        <w:gridCol w:w="945"/>
        <w:gridCol w:w="945"/>
        <w:gridCol w:w="496"/>
        <w:gridCol w:w="496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426"/>
        <w:gridCol w:w="283"/>
      </w:tblGrid>
      <w:tr>
        <w:trPr>
          <w:trHeight w:val="257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licitan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preendimen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 beneficiado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FEH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$ 1,00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tra-part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$ 1,00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$ 1,0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DC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oridade</w:t>
            </w:r>
          </w:p>
        </w:tc>
      </w:tr>
      <w:tr>
        <w:trPr>
          <w:trHeight w:val="46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/CRH n 55/2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i Est. nº 9034/94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º Companhia de Policiamento Ambien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jeto de Geo Mapeamento Referenciad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GRHI 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70.000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78.014,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48.014,4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ço Nacional de Aprendizagem Industrial - (Escola SENAI "Antonio Devisate" - São José do Rio Preto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jeto Água Viva - Educação e Gestão Ambiental para o Uso Racional da Águ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GRHI 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16.660,78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32.783,36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49.444,14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TI- Cooperativa de Serviços e Pesquisas Tecnológicas e Industria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o Ambiental para a Bacia de Contribuição da Represa de Abastecimento de São José do Rio Pre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ão José do Rio Preto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82.972,8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20.743,2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03.716,00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Ariranh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grama de Cadastramento e Adequação do Sistema de Abastecimento Público de Água  - PDC 4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iranh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43.632,3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0.908,0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54.540,37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Santa Adél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grama e Cadastramento de Usos de Recursos Hídricos e de Combate às Perdas Físicas no sistema de Abastecimento Público Municip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ta Adél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09.056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27.264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36.320,0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Bálsam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envolvimento Operacional do Sistema de Saneamento Básico - Uso Racionar na Águ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álsamo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47.900,0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1.975,0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59.875,00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Américo de Camp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grama e Cadastramento de Usos de Recursos Hídricos e de Combate às Perdas Físicas no sistema de Abastecimento Público de Américo de Campo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érico de Campos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71.656,0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7.914,0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89.570,00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: SERVIÇOS E OBRAS</w:t>
      </w:r>
    </w:p>
    <w:p>
      <w:pPr>
        <w:pStyle w:val="Normal"/>
        <w:rPr/>
      </w:pPr>
      <w:r>
        <w:rPr>
          <w:rFonts w:cs="Arial" w:ascii="Arial" w:hAnsi="Arial"/>
        </w:rPr>
        <w:t>SUBPROGRAMA: ESTUDOS, PROJETOS E PROGRA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DC 3.4 – Resíduos Sólidos</w:t>
      </w:r>
    </w:p>
    <w:tbl>
      <w:tblPr>
        <w:tblW w:w="10353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560"/>
        <w:gridCol w:w="850"/>
        <w:gridCol w:w="945"/>
        <w:gridCol w:w="945"/>
        <w:gridCol w:w="945"/>
        <w:gridCol w:w="496"/>
        <w:gridCol w:w="496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426"/>
        <w:gridCol w:w="283"/>
      </w:tblGrid>
      <w:tr>
        <w:trPr>
          <w:trHeight w:val="25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licitan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preendimen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 beneficiado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FEH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$ 1,00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tra-part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$ 1,00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$ 1,0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DC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oridade</w:t>
            </w:r>
          </w:p>
        </w:tc>
      </w:tr>
      <w:tr>
        <w:trPr>
          <w:trHeight w:val="46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/CRH n 55/2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i Est. nº 9034/94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Catandu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cerramento da Antiga àrea de Disposição Final dos Resíduos Sólidos Urbano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anduv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84.030,27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28.009,43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12.039,70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Monte Al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aboração de Estudos e Projeto para remediação dos impactos ambientais sobre os recursos hídricos em área degradada pelo lixão de Monte alto, localizado na Bacia do Rio Turv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e Al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60.992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5.248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76.240,0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Mira Estre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udo para Elaboração do Plano de Gestão e Gerenciamento Integrado dos Resíduos Sólidos Urbanos do Município de Mira Estre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ra Estrel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2.640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3.160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5.800,0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/>
        <w:t>PDC 3.6 – Sistema de Tratamento de Esgoto Urbano</w:t>
      </w:r>
    </w:p>
    <w:tbl>
      <w:tblPr>
        <w:tblW w:w="10353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560"/>
        <w:gridCol w:w="850"/>
        <w:gridCol w:w="945"/>
        <w:gridCol w:w="945"/>
        <w:gridCol w:w="945"/>
        <w:gridCol w:w="496"/>
        <w:gridCol w:w="496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426"/>
        <w:gridCol w:w="283"/>
      </w:tblGrid>
      <w:tr>
        <w:trPr>
          <w:trHeight w:val="25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licitan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preendimen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 beneficiado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FEH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$ 1,00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tra-part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$ 1,00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$ 1,0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DC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oridade</w:t>
            </w:r>
          </w:p>
        </w:tc>
      </w:tr>
      <w:tr>
        <w:trPr>
          <w:trHeight w:val="46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/CRH n 55/2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i Est. nº 9034/94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Mirassolând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udo e Projeto do Sistema de Afastamento e Tratamento de Esgoto do Município de Mirassolând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irassolândia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44.144,0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1.036,0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55.180,00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Nova Granad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ojeto Executivo do Sistema de Esgotos Sanitários dos Distritos de Onda Branca, Mangaratú e Ingás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a Grana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70.649,7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7.662,4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88.312,2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DC 9.5 – Controle de Erosão Rural</w:t>
      </w:r>
    </w:p>
    <w:tbl>
      <w:tblPr>
        <w:tblW w:w="10353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560"/>
        <w:gridCol w:w="850"/>
        <w:gridCol w:w="945"/>
        <w:gridCol w:w="945"/>
        <w:gridCol w:w="945"/>
        <w:gridCol w:w="496"/>
        <w:gridCol w:w="496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426"/>
        <w:gridCol w:w="283"/>
      </w:tblGrid>
      <w:tr>
        <w:trPr>
          <w:trHeight w:val="25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licitan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preendimen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 beneficiado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FEH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$ 1,00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tra-part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$ 1,00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$ 1,0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DC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oridade</w:t>
            </w:r>
          </w:p>
        </w:tc>
      </w:tr>
      <w:tr>
        <w:trPr>
          <w:trHeight w:val="46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/CRH n 55/2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i Est. nº 9034/94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Embaúb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o Diretor para Preservação e Recuperação dos Recursos Hídricos para Zona Rural do Município de Embaúb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baúb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43.120,0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0.780,0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53.900,00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DC 9.5 – Controle de Erosão Urbana e 8.3 - Combate a Inundação</w:t>
      </w:r>
    </w:p>
    <w:tbl>
      <w:tblPr>
        <w:tblW w:w="10353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560"/>
        <w:gridCol w:w="850"/>
        <w:gridCol w:w="945"/>
        <w:gridCol w:w="945"/>
        <w:gridCol w:w="945"/>
        <w:gridCol w:w="496"/>
        <w:gridCol w:w="496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426"/>
        <w:gridCol w:w="283"/>
      </w:tblGrid>
      <w:tr>
        <w:trPr>
          <w:trHeight w:val="25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licitan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preendimen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 beneficiado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FEH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$ 1,00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tra-part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$ 1,00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$ 1,0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DC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oridade</w:t>
            </w:r>
          </w:p>
        </w:tc>
      </w:tr>
      <w:tr>
        <w:trPr>
          <w:trHeight w:val="46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/CRH n 55/2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i Est. nº 9034/94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Fernandópol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Estudo e projetos de controle de erosão urbana do Município de Fernandópolis - Ribeirão Santa Ri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rnandópolis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73.859,2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8.464,8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92.324,00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Mirasso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udos e Projetos de Controle da Erosão Urbana de Mirassol nas Bacias Hidrográficas do Piedade e São José dos Dourado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rassol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92.468,0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23.117,0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15.585,00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Palmares Paulis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o Diretor de Controle da Erosão Urba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lmares Paulist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47.080,8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1.770,2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58.851,00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Paraís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laboração de Plano Diretor de Controle de Erosão Urban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íso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39.112,0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9.778,0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48.890,00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São José do Rio Pre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enagem de Áreas de Risc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ão José do Rio Preto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52.229,62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38.718,0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R$       190.947,62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Américo de Camp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o Diretor de Macrodenagem da Área Urbana do Município de américo de Campo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érico de Campos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39.992,0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9.998,0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49.990,00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Indiaporã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o Diretor de Erosão e Drenagem Urba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iapor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35.576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8.894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44.470,0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Cândido Rodrigu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o Diretor de Macrodenagem da Área Urbana do Município de Cândido Rodrigu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ândido Rodrigu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33.352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8.338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41.690,0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Santa Adél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o Diretor de Macro Drenagem do Município de Santa Adél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ta Adéli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44.697,6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1.174,4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55.872,00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Meridia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o Diretor de Controle de Erosão Urba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ridiano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32.000,0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8.000,0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40.000,00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Mirassolând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o Diretor de Macro Drenag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rassolândi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31.384,0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7.846,0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39.230,00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Novai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o Diretor de Controle da Erosão Urbana do Município de Nova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a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34.221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8.555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42.776,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PROGRAMA: SERVIÇOS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DC 3.6 – Sistema de Tratamento de Esgoto Urbano</w:t>
      </w:r>
    </w:p>
    <w:tbl>
      <w:tblPr>
        <w:tblW w:w="10353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560"/>
        <w:gridCol w:w="850"/>
        <w:gridCol w:w="945"/>
        <w:gridCol w:w="945"/>
        <w:gridCol w:w="945"/>
        <w:gridCol w:w="496"/>
        <w:gridCol w:w="496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426"/>
        <w:gridCol w:w="283"/>
      </w:tblGrid>
      <w:tr>
        <w:trPr>
          <w:trHeight w:val="25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licitan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preendimen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 beneficiado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FEH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$ 1,00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tra-part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$ 1,00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$ 1,0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DC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oridade</w:t>
            </w:r>
          </w:p>
        </w:tc>
      </w:tr>
      <w:tr>
        <w:trPr>
          <w:trHeight w:val="46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/CRH n 55/2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i Est. nº 9034/94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Cosmora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trução de 01 Estação Elevatória de Esgo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smoram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41.502,5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10.375,6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51.878,17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EMO - Departamento de Água e Esgoto do Município de Olímp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stema de Tratamento de Esgoto do Município de Olímpia: Emissário (gem do Córrego Olhos D´ Água) - Trecho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límpi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320.00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83.317,7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403.317,7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Taiu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adequação das Estações de Tratamento de Esgoto Santa Maria e Santa Rita e Construção de Interceptores do PV 02 à PV 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iuv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254.356,3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63.589,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317.945,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intendência de Água e Esgotos de Votuporang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pansão do Emissário 2/3 - Córrego Boa Vis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tuporang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316.404,4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79.101,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395.505,57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Tanab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trução de Interceptor da Margem Esquerda do Córrego do Bacur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nab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319.288,3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79.822,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399.110,4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Indiapor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posição Adequada de Efluentes Gerados na Prainha Artificial de Indiapor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iaporã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79.218,4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19.804,6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99.023,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DC 9.5 – Controle de Erosão Rural</w:t>
      </w:r>
    </w:p>
    <w:tbl>
      <w:tblPr>
        <w:tblW w:w="10353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560"/>
        <w:gridCol w:w="850"/>
        <w:gridCol w:w="945"/>
        <w:gridCol w:w="945"/>
        <w:gridCol w:w="945"/>
        <w:gridCol w:w="496"/>
        <w:gridCol w:w="496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426"/>
        <w:gridCol w:w="283"/>
      </w:tblGrid>
      <w:tr>
        <w:trPr>
          <w:trHeight w:val="25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licitan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preendimen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 beneficiado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FEH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$ 1,00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tra-part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$ 1,00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$ 1,0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DC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oridade</w:t>
            </w:r>
          </w:p>
        </w:tc>
      </w:tr>
      <w:tr>
        <w:trPr>
          <w:trHeight w:val="46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/CRH n 55/2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i Est. nº 9034/94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Àlvares Floren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ontrole de Erosão e Assoreamento dos amanciais - Readequação e Melhorias de Estrada Rural - AVF -342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Álvares Floren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119.742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29.913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149.656,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DC 9.5 – Controle de Erosão Urbana e 8.3 - Combate a Inundação</w:t>
      </w:r>
    </w:p>
    <w:tbl>
      <w:tblPr>
        <w:tblW w:w="10371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560"/>
        <w:gridCol w:w="850"/>
        <w:gridCol w:w="945"/>
        <w:gridCol w:w="945"/>
        <w:gridCol w:w="945"/>
        <w:gridCol w:w="496"/>
        <w:gridCol w:w="496"/>
        <w:gridCol w:w="226"/>
        <w:gridCol w:w="227"/>
        <w:gridCol w:w="227"/>
        <w:gridCol w:w="227"/>
        <w:gridCol w:w="227"/>
        <w:gridCol w:w="226"/>
        <w:gridCol w:w="227"/>
        <w:gridCol w:w="227"/>
        <w:gridCol w:w="227"/>
        <w:gridCol w:w="227"/>
        <w:gridCol w:w="426"/>
        <w:gridCol w:w="301"/>
      </w:tblGrid>
      <w:tr>
        <w:trPr>
          <w:trHeight w:val="25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licitan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preendimen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 beneficiado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FEH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$ 1,00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tra-part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$ 1,00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$ 1,0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DC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oridade</w:t>
            </w:r>
          </w:p>
        </w:tc>
      </w:tr>
      <w:tr>
        <w:trPr>
          <w:trHeight w:val="46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/CRH n 55/2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i Est. nº 9034/94</w:t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Ucho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leria de águas pluviais Trecho 112 a 117 Sub Bacia 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cho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118.382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29.595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147.978,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Fernando Prest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trução de Galeria de Águas Pluviais - Sub-Bacia T - Trecho 64 a 68 do Estudo e Projeto de Macro Drenagem Urba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rnando Prest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13.666,2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28.416,5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42.082,8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Votuporang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vessia do Prolongamento da Avenida da Sauda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otuporang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60.000,0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79.659,85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339.659,85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Olímp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trução de Galerias de Águas Pluviais na Sub-Bacia C CDHU - Expansã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límpi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48.845,98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37.211,49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86.057,47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Estrela D´Oes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leria de Águas Pluviais Sub Bacia E 16 Trechos 14 a 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rela D´Oest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16.991,93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  29.247,98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46.239,91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Pirang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lantação de Sistema de Drenagem e Controle de Erosão Sub-Bacia 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rang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38.519,38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34.629,84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173.149,22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HABILITADO</w:t>
      </w:r>
    </w:p>
    <w:tbl>
      <w:tblPr>
        <w:tblW w:w="10353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560"/>
        <w:gridCol w:w="850"/>
        <w:gridCol w:w="945"/>
        <w:gridCol w:w="945"/>
        <w:gridCol w:w="945"/>
        <w:gridCol w:w="496"/>
        <w:gridCol w:w="496"/>
        <w:gridCol w:w="2977"/>
      </w:tblGrid>
      <w:tr>
        <w:trPr>
          <w:trHeight w:val="25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licitan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preendimen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 beneficiado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FEH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$ 1,00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tra-part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$ 1,00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Glo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$ 1,0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DC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BSERVAÇÃO </w:t>
            </w:r>
          </w:p>
        </w:tc>
      </w:tr>
      <w:tr>
        <w:trPr>
          <w:trHeight w:val="46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/CRH n 55/2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i Est. nº 9034/9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ociação Amigos de Bairro Núcleo João Paulo 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jeto de Educação Ambiental para Conscientização Vitalidade dos Recursos Hídricos aos Seres Humano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ão José do Rio Preto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439.417,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439.417,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 - Solicitação referente ao Valor FEHIDRO acima do estabelecido pela Deliberação CBH-TG nº 118/2005 – Art.7 inciso II “Atingir o valor máximo de R$ 160.000,00 (cento e sessenta mil reais) para aplicação a fundo perdido a cada solicitante, para o Programa Gestão de Recursos Hídricos”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- contrapartida em desacordo com o MPO/FEHIDRO art 29 – “exigida a contrapartida observando-se um percentual mínimo de 20% calculado sobre o orçamento total”</w:t>
            </w:r>
          </w:p>
        </w:tc>
      </w:tr>
      <w:tr>
        <w:trPr>
          <w:trHeight w:val="49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al das Associações do Município de Urânia (CAMU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fusão do Uso Racional da Água na Agricultu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âni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34.308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9.072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43.380,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atendeu a DEL CBH-TG Nº 117/2005 - Anexo I - Critério de pontuação 2 - termo de referencia não apresentou informações suficientes para compreensão da proposta, planilha orçamentária e cronograma físico-financeiro com informações insuficientes para análise e pontuação</w:t>
            </w:r>
          </w:p>
        </w:tc>
      </w:tr>
      <w:tr>
        <w:trPr>
          <w:trHeight w:val="87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undação de Apoio à Pesquisa Agrícola - FUNDA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drometeorologia do CBH-Turvo e Quantificação da Demanda Hídrica das Culturas para o Manejo da Irrigação e Suporte aos Projetos de Outorga e Licenciamen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GRHI 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196.88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157.20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R$ 354.080,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atendeu a DEL CBH-TG Nº 117/2005 - Art 7º inciso II solicitou valores acima do limite (R$ 160.00,000)</w:t>
            </w:r>
          </w:p>
        </w:tc>
      </w:tr>
      <w:tr>
        <w:trPr>
          <w:trHeight w:val="583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undação de Desenvolvimento da Pesquisa Agropecuár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jeto Bacia Hidrográfica: Um Instrumento na Educaçã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GRHI 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67.281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18.434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85.715,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atendeu a DEL CBH-TG Nº 118/2005 - Art 1º - protocolou fora do prazo</w:t>
            </w:r>
          </w:p>
        </w:tc>
      </w:tr>
      <w:tr>
        <w:trPr>
          <w:trHeight w:val="109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Florestal/ Secretaria do Meio Ambien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acterização da vegetação natural remanescente nas áreas de preservação permanente ao longo dos cursos d´agua e reservatórios da Bacia Hidrográfica do Turvo-Gran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GRHI 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53.50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19.90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73.400,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atendeu a DEL CBH-TG Nº 117/2005 - Anexo I - Critério de pontuação 2 - termo de referencia não apresentou informações suficientes para compreensão da proposta</w:t>
            </w:r>
          </w:p>
        </w:tc>
      </w:tr>
      <w:tr>
        <w:trPr>
          <w:trHeight w:val="22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N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jeto de Gestão da Bacia do Turvo/Gran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GRHI 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159.798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39.949,6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199.747,6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tidão Negativa (ou Positiva com Efeito de Negativa) de Tributos e Contribuições Federais administrados pela Secretaria da Receita Federal;vencidas na data do protocolo</w:t>
            </w:r>
          </w:p>
        </w:tc>
      </w:tr>
      <w:tr>
        <w:trPr>
          <w:trHeight w:val="26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Catigu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o Diretor de Macro Drenagem do Município de Catigu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iguá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39.96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9.99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49.950,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tidão Negativa (ou Positiva com Efeito de Negativa) de Tributos e Contribuições Federais administrados pela Secretaria da Receita Federal;vencidas na data do protocolo</w:t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Jal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cessão de Financiamento para a execução do empreendimento "Plano Diretor Ambiental do Município de Jal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l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81.616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20.404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R$ 102.020,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atendeu a DEL CBH-TG Nº 117/2005 - Anexo I - Critério de pontuação 2 - termo de referencia não apresentou informações suficientes para compreensão da proposta, planilha orçamentária e cronograma físico-financeiro com informações insuficientes para análise e pontuação</w:t>
            </w:r>
          </w:p>
        </w:tc>
      </w:tr>
      <w:tr>
        <w:trPr>
          <w:trHeight w:val="6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Macedôn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aboração do Plano de Gestão e Gerenciamento Integrado de Resíduos Sólidos Urbanos do Município de Macedôn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cedôn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12.6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3.16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15.8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atendeu a DEL CBH-TG Nº 117/2005 Art 5 - Não apresentou documentação constante do Roteiro Mínimo para protocolo – 3 vias idênticas</w:t>
            </w:r>
          </w:p>
        </w:tc>
      </w:tr>
      <w:tr>
        <w:trPr>
          <w:trHeight w:val="32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Tabapu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o Diretor de Macrodrenag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bapuã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44.296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11.074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55.370,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atendeu a DEL CBH-TG Nº 117/2005 Art 5 - Não apresentou documentação constante do Roteiro Mínimo para protocolo</w:t>
            </w:r>
          </w:p>
        </w:tc>
      </w:tr>
      <w:tr>
        <w:trPr>
          <w:trHeight w:val="56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Tabapu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nstalação de Grupo Geradores do Sistema de Tratamento de Esgotos do Município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bapuã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79.718,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19.929,6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99.648,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atendeu a DEL CBH-TG Nº 117/2005 Art 5 - Não apresentou documentação constante do Roteiro Mínimo para protocolo</w:t>
            </w:r>
          </w:p>
        </w:tc>
      </w:tr>
      <w:tr>
        <w:trPr>
          <w:trHeight w:val="53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Valentim Gent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trução de Galerias de Águas Pluviais no combate a enchente e inundação do Córrego da Va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entim Gentil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121.139,5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30.284,8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151.424,4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atendeu a DEL CBH-TG Nº 117/2005 Art 2 e 7- Não tem estudo de macrodrenagem concluído e não apresentou declaração (MPO anexo XI)</w:t>
            </w:r>
          </w:p>
        </w:tc>
      </w:tr>
      <w:tr>
        <w:trPr>
          <w:trHeight w:val="27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Urân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trole de Erosão do Solo e Assoreamento dos Manancia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âni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R$ 152.365,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R$ 38.091,3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190.456,8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tificado de Regularidade Fiscal junto ao FGTS, vencidas na data do protocolo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Desistentes</w:t>
      </w:r>
    </w:p>
    <w:tbl>
      <w:tblPr>
        <w:tblW w:w="10353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560"/>
        <w:gridCol w:w="850"/>
        <w:gridCol w:w="945"/>
        <w:gridCol w:w="945"/>
        <w:gridCol w:w="945"/>
        <w:gridCol w:w="496"/>
        <w:gridCol w:w="496"/>
        <w:gridCol w:w="2977"/>
      </w:tblGrid>
      <w:tr>
        <w:trPr>
          <w:trHeight w:val="3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Estrela D´Oe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aboração do Plano de Gestão e Gerenciamento Integrado de Resíduos Sóli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rela D´Oes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12.6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3.16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15.8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tirou a solicitação por estar em desacordo com a Deliberação CBH-TG Nº 117/2005</w:t>
            </w:r>
          </w:p>
        </w:tc>
      </w:tr>
      <w:tr>
        <w:trPr>
          <w:trHeight w:val="3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J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terro Sanitário Resíduo Sólido Domiciliar 2º Et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l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120.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30.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150.0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tirou a solicitação por estar em desacordo com a Deliberação CBH-TG Nº 117/2005</w:t>
            </w:r>
          </w:p>
        </w:tc>
      </w:tr>
      <w:tr>
        <w:trPr>
          <w:trHeight w:val="3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Tabapu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udo e Projeto do S. de A. de Tratamento de E. do Distrito de Serrinha do M. de Tabapu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bapu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23.204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5.801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29.006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tirou a solicitação por estar em desacordo com a Deliberação CBH-TG Nº 117/2005</w:t>
            </w:r>
          </w:p>
        </w:tc>
      </w:tr>
      <w:tr>
        <w:trPr>
          <w:trHeight w:val="3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eitura Municipal de Nova Gran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lantação de Coleta Seletiva e Galpão para Reciclagem de Resíduos Sóli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va Grana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84.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R$ 21.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 105.0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tirou a solicitação por estar em desacordo com a Deliberação CBH-TG Nº 117/200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do Originalmente no DOE/SP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rStyle w:val="StrongEmphasis"/>
          <w:rFonts w:cs="Arial" w:ascii="Arial" w:hAnsi="Arial"/>
          <w:b w:val="false"/>
        </w:rPr>
        <w:t>Volume 116 - Número 76 - São Paulo, terça-feira, 25 de abril de 20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headerReference w:type="default" r:id="rId2"/>
      <w:type w:val="nextPage"/>
      <w:pgSz w:w="11906" w:h="16838"/>
      <w:pgMar w:left="851" w:right="567" w:gutter="0" w:header="425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8789"/>
    </w:tblGrid>
    <w:tr>
      <w:trPr>
        <w:trHeight w:val="1841" w:hRule="atLeast"/>
        <w:cantSplit w:val="true"/>
      </w:trPr>
      <w:tc>
        <w:tcPr>
          <w:tcW w:w="127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41910</wp:posOffset>
                </wp:positionH>
                <wp:positionV relativeFrom="paragraph">
                  <wp:posOffset>66675</wp:posOffset>
                </wp:positionV>
                <wp:extent cx="713105" cy="10769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7" r="-2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8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  <w:t>COMITÊ DA BACIA HIDROGRÁFICA TURVO / GRANDE</w:t>
          </w:r>
        </w:p>
        <w:p>
          <w:pPr>
            <w:pStyle w:val="Header"/>
            <w:jc w:val="center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>Av. Otávio Pinto César nº 1400 - Cidade Nova - São José do Rio Preto / SP - CEP 15085-360</w:t>
          </w:r>
        </w:p>
        <w:p>
          <w:pPr>
            <w:pStyle w:val="Header"/>
            <w:jc w:val="center"/>
            <w:rPr>
              <w:rFonts w:ascii="Arial" w:hAnsi="Arial" w:eastAsia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>Fone / Fax : (17) 226-5302 / 227-2108 - Email : comitetg@recursoshidricos.sp.gov.br</w:t>
          </w:r>
        </w:p>
        <w:p>
          <w:pPr>
            <w:pStyle w:val="Header"/>
            <w:jc w:val="center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>Visite nosso site : www.comitetg.sp.gov.br</w:t>
          </w:r>
        </w:p>
        <w:p>
          <w:pPr>
            <w:pStyle w:val="Header"/>
            <w:jc w:val="center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Arial" w:hAnsi="Arial" w:cs="Arial"/>
      <w:b/>
      <w:sz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both"/>
      <w:outlineLvl w:val="1"/>
    </w:pPr>
    <w:rPr>
      <w:rFonts w:ascii="Arial" w:hAnsi="Arial" w:cs="Arial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right"/>
      <w:outlineLvl w:val="3"/>
    </w:pPr>
    <w:rPr>
      <w:i/>
      <w:sz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spacing w:before="120" w:after="0"/>
      <w:ind w:left="1134" w:hanging="1134"/>
      <w:jc w:val="both"/>
      <w:outlineLvl w:val="6"/>
    </w:pPr>
    <w:rPr>
      <w:rFonts w:ascii="Arial" w:hAnsi="Arial" w:cs="Arial"/>
      <w:b/>
      <w:sz w:val="21"/>
      <w:u w:val="single"/>
      <w:lang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TFNum21">
    <w:name w:val="RTF_Num 2 1"/>
    <w:qFormat/>
    <w:rPr>
      <w:rFonts w:ascii="Symbol" w:hAnsi="Symbol" w:eastAsia="Symbol" w:cs="Symbol"/>
      <w:shd w:fill="000000" w:val="clear"/>
    </w:rPr>
  </w:style>
  <w:style w:type="character" w:styleId="RTFNum31">
    <w:name w:val="RTF_Num 3 1"/>
    <w:qFormat/>
    <w:rPr>
      <w:b/>
      <w:bCs/>
      <w:shd w:fill="000000" w:val="clear"/>
    </w:rPr>
  </w:style>
  <w:style w:type="character" w:styleId="RTFNum41">
    <w:name w:val="RTF_Num 4 1"/>
    <w:qFormat/>
    <w:rPr>
      <w:shd w:fill="000000" w:val="clear"/>
    </w:rPr>
  </w:style>
  <w:style w:type="character" w:styleId="RTFNum51">
    <w:name w:val="RTF_Num 5 1"/>
    <w:qFormat/>
    <w:rPr>
      <w:color w:val="000000"/>
      <w:shd w:fill="000000" w:val="clear"/>
    </w:rPr>
  </w:style>
  <w:style w:type="character" w:styleId="RTFNum61">
    <w:name w:val="RTF_Num 6 1"/>
    <w:qFormat/>
    <w:rPr>
      <w:shd w:fill="000000" w:val="clear"/>
    </w:rPr>
  </w:style>
  <w:style w:type="character" w:styleId="RTFNum62">
    <w:name w:val="RTF_Num 6 2"/>
    <w:qFormat/>
    <w:rPr>
      <w:shd w:fill="000000" w:val="clear"/>
    </w:rPr>
  </w:style>
  <w:style w:type="character" w:styleId="RTFNum63">
    <w:name w:val="RTF_Num 6 3"/>
    <w:qFormat/>
    <w:rPr>
      <w:shd w:fill="000000" w:val="clear"/>
    </w:rPr>
  </w:style>
  <w:style w:type="character" w:styleId="RTFNum64">
    <w:name w:val="RTF_Num 6 4"/>
    <w:qFormat/>
    <w:rPr>
      <w:shd w:fill="000000" w:val="clear"/>
    </w:rPr>
  </w:style>
  <w:style w:type="character" w:styleId="RTFNum65">
    <w:name w:val="RTF_Num 6 5"/>
    <w:qFormat/>
    <w:rPr>
      <w:shd w:fill="000000" w:val="clear"/>
    </w:rPr>
  </w:style>
  <w:style w:type="character" w:styleId="RTFNum66">
    <w:name w:val="RTF_Num 6 6"/>
    <w:qFormat/>
    <w:rPr>
      <w:shd w:fill="000000" w:val="clear"/>
    </w:rPr>
  </w:style>
  <w:style w:type="character" w:styleId="RTFNum67">
    <w:name w:val="RTF_Num 6 7"/>
    <w:qFormat/>
    <w:rPr>
      <w:shd w:fill="000000" w:val="clear"/>
    </w:rPr>
  </w:style>
  <w:style w:type="character" w:styleId="RTFNum68">
    <w:name w:val="RTF_Num 6 8"/>
    <w:qFormat/>
    <w:rPr>
      <w:shd w:fill="000000" w:val="clear"/>
    </w:rPr>
  </w:style>
  <w:style w:type="character" w:styleId="RTFNum69">
    <w:name w:val="RTF_Num 6 9"/>
    <w:qFormat/>
    <w:rPr>
      <w:shd w:fill="000000" w:val="clear"/>
    </w:rPr>
  </w:style>
  <w:style w:type="character" w:styleId="RTFNum71">
    <w:name w:val="RTF_Num 7 1"/>
    <w:qFormat/>
    <w:rPr>
      <w:rFonts w:ascii="Wingdings" w:hAnsi="Wingdings" w:eastAsia="Wingdings" w:cs="Wingdings"/>
      <w:shd w:fill="000000" w:val="clear"/>
    </w:rPr>
  </w:style>
  <w:style w:type="character" w:styleId="RTFNum81">
    <w:name w:val="RTF_Num 8 1"/>
    <w:qFormat/>
    <w:rPr>
      <w:b/>
      <w:bCs/>
      <w:color w:val="000000"/>
      <w:shd w:fill="000000" w:val="clear"/>
    </w:rPr>
  </w:style>
  <w:style w:type="character" w:styleId="RTFNum91">
    <w:name w:val="RTF_Num 9 1"/>
    <w:qFormat/>
    <w:rPr>
      <w:shd w:fill="000000" w:val="clear"/>
    </w:rPr>
  </w:style>
  <w:style w:type="character" w:styleId="RTFNum92">
    <w:name w:val="RTF_Num 9 2"/>
    <w:qFormat/>
    <w:rPr>
      <w:shd w:fill="000000" w:val="clear"/>
    </w:rPr>
  </w:style>
  <w:style w:type="character" w:styleId="RTFNum93">
    <w:name w:val="RTF_Num 9 3"/>
    <w:qFormat/>
    <w:rPr>
      <w:shd w:fill="000000" w:val="clear"/>
    </w:rPr>
  </w:style>
  <w:style w:type="character" w:styleId="RTFNum94">
    <w:name w:val="RTF_Num 9 4"/>
    <w:qFormat/>
    <w:rPr>
      <w:shd w:fill="000000" w:val="clear"/>
    </w:rPr>
  </w:style>
  <w:style w:type="character" w:styleId="RTFNum95">
    <w:name w:val="RTF_Num 9 5"/>
    <w:qFormat/>
    <w:rPr>
      <w:shd w:fill="000000" w:val="clear"/>
    </w:rPr>
  </w:style>
  <w:style w:type="character" w:styleId="RTFNum96">
    <w:name w:val="RTF_Num 9 6"/>
    <w:qFormat/>
    <w:rPr>
      <w:shd w:fill="000000" w:val="clear"/>
    </w:rPr>
  </w:style>
  <w:style w:type="character" w:styleId="RTFNum97">
    <w:name w:val="RTF_Num 9 7"/>
    <w:qFormat/>
    <w:rPr>
      <w:shd w:fill="000000" w:val="clear"/>
    </w:rPr>
  </w:style>
  <w:style w:type="character" w:styleId="RTFNum98">
    <w:name w:val="RTF_Num 9 8"/>
    <w:qFormat/>
    <w:rPr>
      <w:shd w:fill="000000" w:val="clear"/>
    </w:rPr>
  </w:style>
  <w:style w:type="character" w:styleId="RTFNum99">
    <w:name w:val="RTF_Num 9 9"/>
    <w:qFormat/>
    <w:rPr>
      <w:shd w:fill="000000" w:val="clear"/>
    </w:rPr>
  </w:style>
  <w:style w:type="character" w:styleId="RTFNum101">
    <w:name w:val="RTF_Num 10 1"/>
    <w:qFormat/>
    <w:rPr>
      <w:shd w:fill="000000" w:val="clear"/>
    </w:rPr>
  </w:style>
  <w:style w:type="character" w:styleId="RTFNum111">
    <w:name w:val="RTF_Num 11 1"/>
    <w:qFormat/>
    <w:rPr>
      <w:shd w:fill="000000" w:val="clear"/>
    </w:rPr>
  </w:style>
  <w:style w:type="character" w:styleId="RTFNum121">
    <w:name w:val="RTF_Num 12 1"/>
    <w:qFormat/>
    <w:rPr>
      <w:rFonts w:ascii="Wingdings" w:hAnsi="Wingdings" w:eastAsia="Wingdings" w:cs="Wingdings"/>
      <w:shd w:fill="000000" w:val="clear"/>
    </w:rPr>
  </w:style>
  <w:style w:type="character" w:styleId="RTFNum131">
    <w:name w:val="RTF_Num 13 1"/>
    <w:qFormat/>
    <w:rPr>
      <w:shd w:fill="000000" w:val="clear"/>
    </w:rPr>
  </w:style>
  <w:style w:type="character" w:styleId="RTFNum141">
    <w:name w:val="RTF_Num 14 1"/>
    <w:qFormat/>
    <w:rPr>
      <w:b/>
      <w:bCs/>
      <w:shd w:fill="000000" w:val="clear"/>
    </w:rPr>
  </w:style>
  <w:style w:type="character" w:styleId="RTFNum151">
    <w:name w:val="RTF_Num 15 1"/>
    <w:qFormat/>
    <w:rPr>
      <w:shd w:fill="000000" w:val="clear"/>
    </w:rPr>
  </w:style>
  <w:style w:type="character" w:styleId="RTFNum152">
    <w:name w:val="RTF_Num 15 2"/>
    <w:qFormat/>
    <w:rPr>
      <w:shd w:fill="000000" w:val="clear"/>
    </w:rPr>
  </w:style>
  <w:style w:type="character" w:styleId="RTFNum153">
    <w:name w:val="RTF_Num 15 3"/>
    <w:qFormat/>
    <w:rPr>
      <w:shd w:fill="000000" w:val="clear"/>
    </w:rPr>
  </w:style>
  <w:style w:type="character" w:styleId="RTFNum154">
    <w:name w:val="RTF_Num 15 4"/>
    <w:qFormat/>
    <w:rPr>
      <w:shd w:fill="000000" w:val="clear"/>
    </w:rPr>
  </w:style>
  <w:style w:type="character" w:styleId="RTFNum155">
    <w:name w:val="RTF_Num 15 5"/>
    <w:qFormat/>
    <w:rPr>
      <w:shd w:fill="000000" w:val="clear"/>
    </w:rPr>
  </w:style>
  <w:style w:type="character" w:styleId="RTFNum156">
    <w:name w:val="RTF_Num 15 6"/>
    <w:qFormat/>
    <w:rPr>
      <w:shd w:fill="000000" w:val="clear"/>
    </w:rPr>
  </w:style>
  <w:style w:type="character" w:styleId="RTFNum157">
    <w:name w:val="RTF_Num 15 7"/>
    <w:qFormat/>
    <w:rPr>
      <w:shd w:fill="000000" w:val="clear"/>
    </w:rPr>
  </w:style>
  <w:style w:type="character" w:styleId="RTFNum158">
    <w:name w:val="RTF_Num 15 8"/>
    <w:qFormat/>
    <w:rPr>
      <w:shd w:fill="000000" w:val="clear"/>
    </w:rPr>
  </w:style>
  <w:style w:type="character" w:styleId="RTFNum159">
    <w:name w:val="RTF_Num 15 9"/>
    <w:qFormat/>
    <w:rPr>
      <w:shd w:fill="000000" w:val="clear"/>
    </w:rPr>
  </w:style>
  <w:style w:type="character" w:styleId="RTFNum161">
    <w:name w:val="RTF_Num 16 1"/>
    <w:qFormat/>
    <w:rPr>
      <w:shd w:fill="000000" w:val="clear"/>
    </w:rPr>
  </w:style>
  <w:style w:type="character" w:styleId="RTFNum171">
    <w:name w:val="RTF_Num 17 1"/>
    <w:qFormat/>
    <w:rPr>
      <w:shd w:fill="000000" w:val="clear"/>
    </w:rPr>
  </w:style>
  <w:style w:type="character" w:styleId="RTFNum181">
    <w:name w:val="RTF_Num 18 1"/>
    <w:qFormat/>
    <w:rPr>
      <w:b/>
      <w:bCs/>
      <w:shd w:fill="000000" w:val="clear"/>
    </w:rPr>
  </w:style>
  <w:style w:type="character" w:styleId="RTFNum191">
    <w:name w:val="RTF_Num 19 1"/>
    <w:qFormat/>
    <w:rPr>
      <w:b/>
      <w:bCs/>
      <w:shd w:fill="000000" w:val="clear"/>
    </w:rPr>
  </w:style>
  <w:style w:type="character" w:styleId="RTFNum201">
    <w:name w:val="RTF_Num 20 1"/>
    <w:qFormat/>
    <w:rPr>
      <w:shd w:fill="000000" w:val="clear"/>
    </w:rPr>
  </w:style>
  <w:style w:type="character" w:styleId="RTFNum202">
    <w:name w:val="RTF_Num 20 2"/>
    <w:qFormat/>
    <w:rPr>
      <w:shd w:fill="000000" w:val="clear"/>
    </w:rPr>
  </w:style>
  <w:style w:type="character" w:styleId="RTFNum203">
    <w:name w:val="RTF_Num 20 3"/>
    <w:qFormat/>
    <w:rPr>
      <w:shd w:fill="000000" w:val="clear"/>
    </w:rPr>
  </w:style>
  <w:style w:type="character" w:styleId="RTFNum204">
    <w:name w:val="RTF_Num 20 4"/>
    <w:qFormat/>
    <w:rPr>
      <w:shd w:fill="000000" w:val="clear"/>
    </w:rPr>
  </w:style>
  <w:style w:type="character" w:styleId="RTFNum205">
    <w:name w:val="RTF_Num 20 5"/>
    <w:qFormat/>
    <w:rPr>
      <w:shd w:fill="000000" w:val="clear"/>
    </w:rPr>
  </w:style>
  <w:style w:type="character" w:styleId="RTFNum206">
    <w:name w:val="RTF_Num 20 6"/>
    <w:qFormat/>
    <w:rPr>
      <w:shd w:fill="000000" w:val="clear"/>
    </w:rPr>
  </w:style>
  <w:style w:type="character" w:styleId="RTFNum207">
    <w:name w:val="RTF_Num 20 7"/>
    <w:qFormat/>
    <w:rPr>
      <w:shd w:fill="000000" w:val="clear"/>
    </w:rPr>
  </w:style>
  <w:style w:type="character" w:styleId="RTFNum208">
    <w:name w:val="RTF_Num 20 8"/>
    <w:qFormat/>
    <w:rPr>
      <w:shd w:fill="000000" w:val="clear"/>
    </w:rPr>
  </w:style>
  <w:style w:type="character" w:styleId="RTFNum209">
    <w:name w:val="RTF_Num 20 9"/>
    <w:qFormat/>
    <w:rPr>
      <w:shd w:fill="000000" w:val="clear"/>
    </w:rPr>
  </w:style>
  <w:style w:type="character" w:styleId="RTFNum211">
    <w:name w:val="RTF_Num 21 1"/>
    <w:qFormat/>
    <w:rPr>
      <w:shd w:fill="000000" w:val="clear"/>
    </w:rPr>
  </w:style>
  <w:style w:type="character" w:styleId="RTFNum212">
    <w:name w:val="RTF_Num 21 2"/>
    <w:qFormat/>
    <w:rPr>
      <w:shd w:fill="000000" w:val="clear"/>
    </w:rPr>
  </w:style>
  <w:style w:type="character" w:styleId="RTFNum213">
    <w:name w:val="RTF_Num 21 3"/>
    <w:qFormat/>
    <w:rPr>
      <w:shd w:fill="000000" w:val="clear"/>
    </w:rPr>
  </w:style>
  <w:style w:type="character" w:styleId="RTFNum214">
    <w:name w:val="RTF_Num 21 4"/>
    <w:qFormat/>
    <w:rPr>
      <w:shd w:fill="000000" w:val="clear"/>
    </w:rPr>
  </w:style>
  <w:style w:type="character" w:styleId="RTFNum215">
    <w:name w:val="RTF_Num 21 5"/>
    <w:qFormat/>
    <w:rPr>
      <w:shd w:fill="000000" w:val="clear"/>
    </w:rPr>
  </w:style>
  <w:style w:type="character" w:styleId="RTFNum216">
    <w:name w:val="RTF_Num 21 6"/>
    <w:qFormat/>
    <w:rPr>
      <w:shd w:fill="000000" w:val="clear"/>
    </w:rPr>
  </w:style>
  <w:style w:type="character" w:styleId="RTFNum217">
    <w:name w:val="RTF_Num 21 7"/>
    <w:qFormat/>
    <w:rPr>
      <w:shd w:fill="000000" w:val="clear"/>
    </w:rPr>
  </w:style>
  <w:style w:type="character" w:styleId="RTFNum218">
    <w:name w:val="RTF_Num 21 8"/>
    <w:qFormat/>
    <w:rPr>
      <w:shd w:fill="000000" w:val="clear"/>
    </w:rPr>
  </w:style>
  <w:style w:type="character" w:styleId="RTFNum219">
    <w:name w:val="RTF_Num 21 9"/>
    <w:qFormat/>
    <w:rPr>
      <w:shd w:fill="000000" w:val="clear"/>
    </w:rPr>
  </w:style>
  <w:style w:type="character" w:styleId="RTFNum221">
    <w:name w:val="RTF_Num 22 1"/>
    <w:qFormat/>
    <w:rPr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231">
    <w:name w:val="RTF_Num 23 1"/>
    <w:qFormat/>
    <w:rPr>
      <w:shd w:fill="000000" w:val="clear"/>
    </w:rPr>
  </w:style>
  <w:style w:type="character" w:styleId="RTFNum241">
    <w:name w:val="RTF_Num 24 1"/>
    <w:qFormat/>
    <w:rPr>
      <w:shd w:fill="000000" w:val="clear"/>
    </w:rPr>
  </w:style>
  <w:style w:type="character" w:styleId="RTFNum251">
    <w:name w:val="RTF_Num 25 1"/>
    <w:qFormat/>
    <w:rPr>
      <w:shd w:fill="000000" w:val="clear"/>
    </w:rPr>
  </w:style>
  <w:style w:type="character" w:styleId="RTFNum261">
    <w:name w:val="RTF_Num 26 1"/>
    <w:qFormat/>
    <w:rPr>
      <w:shd w:fill="000000" w:val="clear"/>
    </w:rPr>
  </w:style>
  <w:style w:type="character" w:styleId="RTFNum271">
    <w:name w:val="RTF_Num 27 1"/>
    <w:qFormat/>
    <w:rPr>
      <w:b/>
      <w:bCs/>
      <w:shd w:fill="000000" w:val="clear"/>
    </w:rPr>
  </w:style>
  <w:style w:type="character" w:styleId="RTFNum281">
    <w:name w:val="RTF_Num 28 1"/>
    <w:qFormat/>
    <w:rPr>
      <w:shd w:fill="000000" w:val="clear"/>
    </w:rPr>
  </w:style>
  <w:style w:type="character" w:styleId="RTFNum282">
    <w:name w:val="RTF_Num 28 2"/>
    <w:qFormat/>
    <w:rPr>
      <w:shd w:fill="000000" w:val="clear"/>
    </w:rPr>
  </w:style>
  <w:style w:type="character" w:styleId="RTFNum283">
    <w:name w:val="RTF_Num 28 3"/>
    <w:qFormat/>
    <w:rPr>
      <w:shd w:fill="000000" w:val="clear"/>
    </w:rPr>
  </w:style>
  <w:style w:type="character" w:styleId="RTFNum284">
    <w:name w:val="RTF_Num 28 4"/>
    <w:qFormat/>
    <w:rPr>
      <w:shd w:fill="000000" w:val="clear"/>
    </w:rPr>
  </w:style>
  <w:style w:type="character" w:styleId="RTFNum285">
    <w:name w:val="RTF_Num 28 5"/>
    <w:qFormat/>
    <w:rPr>
      <w:shd w:fill="000000" w:val="clear"/>
    </w:rPr>
  </w:style>
  <w:style w:type="character" w:styleId="RTFNum286">
    <w:name w:val="RTF_Num 28 6"/>
    <w:qFormat/>
    <w:rPr>
      <w:shd w:fill="000000" w:val="clear"/>
    </w:rPr>
  </w:style>
  <w:style w:type="character" w:styleId="RTFNum287">
    <w:name w:val="RTF_Num 28 7"/>
    <w:qFormat/>
    <w:rPr>
      <w:shd w:fill="000000" w:val="clear"/>
    </w:rPr>
  </w:style>
  <w:style w:type="character" w:styleId="RTFNum288">
    <w:name w:val="RTF_Num 28 8"/>
    <w:qFormat/>
    <w:rPr>
      <w:shd w:fill="000000" w:val="clear"/>
    </w:rPr>
  </w:style>
  <w:style w:type="character" w:styleId="RTFNum289">
    <w:name w:val="RTF_Num 28 9"/>
    <w:qFormat/>
    <w:rPr>
      <w:shd w:fill="000000" w:val="clear"/>
    </w:rPr>
  </w:style>
  <w:style w:type="character" w:styleId="RTFNum291">
    <w:name w:val="RTF_Num 29 1"/>
    <w:qFormat/>
    <w:rPr>
      <w:shd w:fill="000000" w:val="clear"/>
    </w:rPr>
  </w:style>
  <w:style w:type="character" w:styleId="RTFNum301">
    <w:name w:val="RTF_Num 30 1"/>
    <w:qFormat/>
    <w:rPr>
      <w:b/>
      <w:bCs/>
      <w:shd w:fill="000000" w:val="clear"/>
    </w:rPr>
  </w:style>
  <w:style w:type="character" w:styleId="RTFNum311">
    <w:name w:val="RTF_Num 31 1"/>
    <w:qFormat/>
    <w:rPr>
      <w:b/>
      <w:bCs/>
      <w:shd w:fill="000000" w:val="clear"/>
    </w:rPr>
  </w:style>
  <w:style w:type="character" w:styleId="RTFNum321">
    <w:name w:val="RTF_Num 32 1"/>
    <w:qFormat/>
    <w:rPr>
      <w:b/>
      <w:bCs/>
      <w:shd w:fill="000000" w:val="clear"/>
    </w:rPr>
  </w:style>
  <w:style w:type="character" w:styleId="RTFNum331">
    <w:name w:val="RTF_Num 33 1"/>
    <w:qFormat/>
    <w:rPr>
      <w:shd w:fill="000000" w:val="clear"/>
    </w:rPr>
  </w:style>
  <w:style w:type="character" w:styleId="RTFNum332">
    <w:name w:val="RTF_Num 33 2"/>
    <w:qFormat/>
    <w:rPr>
      <w:shd w:fill="000000" w:val="clear"/>
    </w:rPr>
  </w:style>
  <w:style w:type="character" w:styleId="RTFNum333">
    <w:name w:val="RTF_Num 33 3"/>
    <w:qFormat/>
    <w:rPr>
      <w:shd w:fill="000000" w:val="clear"/>
    </w:rPr>
  </w:style>
  <w:style w:type="character" w:styleId="RTFNum334">
    <w:name w:val="RTF_Num 33 4"/>
    <w:qFormat/>
    <w:rPr>
      <w:shd w:fill="000000" w:val="clear"/>
    </w:rPr>
  </w:style>
  <w:style w:type="character" w:styleId="RTFNum335">
    <w:name w:val="RTF_Num 33 5"/>
    <w:qFormat/>
    <w:rPr>
      <w:shd w:fill="000000" w:val="clear"/>
    </w:rPr>
  </w:style>
  <w:style w:type="character" w:styleId="RTFNum336">
    <w:name w:val="RTF_Num 33 6"/>
    <w:qFormat/>
    <w:rPr>
      <w:shd w:fill="000000" w:val="clear"/>
    </w:rPr>
  </w:style>
  <w:style w:type="character" w:styleId="RTFNum337">
    <w:name w:val="RTF_Num 33 7"/>
    <w:qFormat/>
    <w:rPr>
      <w:shd w:fill="000000" w:val="clear"/>
    </w:rPr>
  </w:style>
  <w:style w:type="character" w:styleId="RTFNum338">
    <w:name w:val="RTF_Num 33 8"/>
    <w:qFormat/>
    <w:rPr>
      <w:shd w:fill="000000" w:val="clear"/>
    </w:rPr>
  </w:style>
  <w:style w:type="character" w:styleId="RTFNum339">
    <w:name w:val="RTF_Num 33 9"/>
    <w:qFormat/>
    <w:rPr>
      <w:shd w:fill="000000" w:val="clear"/>
    </w:rPr>
  </w:style>
  <w:style w:type="character" w:styleId="RTFNum341">
    <w:name w:val="RTF_Num 34 1"/>
    <w:qFormat/>
    <w:rPr>
      <w:shd w:fill="000000" w:val="clear"/>
    </w:rPr>
  </w:style>
  <w:style w:type="character" w:styleId="RTFNum342">
    <w:name w:val="RTF_Num 34 2"/>
    <w:qFormat/>
    <w:rPr>
      <w:shd w:fill="000000" w:val="clear"/>
    </w:rPr>
  </w:style>
  <w:style w:type="character" w:styleId="RTFNum343">
    <w:name w:val="RTF_Num 34 3"/>
    <w:qFormat/>
    <w:rPr>
      <w:shd w:fill="000000" w:val="clear"/>
    </w:rPr>
  </w:style>
  <w:style w:type="character" w:styleId="RTFNum344">
    <w:name w:val="RTF_Num 34 4"/>
    <w:qFormat/>
    <w:rPr>
      <w:shd w:fill="000000" w:val="clear"/>
    </w:rPr>
  </w:style>
  <w:style w:type="character" w:styleId="RTFNum345">
    <w:name w:val="RTF_Num 34 5"/>
    <w:qFormat/>
    <w:rPr>
      <w:shd w:fill="000000" w:val="clear"/>
    </w:rPr>
  </w:style>
  <w:style w:type="character" w:styleId="RTFNum346">
    <w:name w:val="RTF_Num 34 6"/>
    <w:qFormat/>
    <w:rPr>
      <w:shd w:fill="000000" w:val="clear"/>
    </w:rPr>
  </w:style>
  <w:style w:type="character" w:styleId="RTFNum347">
    <w:name w:val="RTF_Num 34 7"/>
    <w:qFormat/>
    <w:rPr>
      <w:shd w:fill="000000" w:val="clear"/>
    </w:rPr>
  </w:style>
  <w:style w:type="character" w:styleId="RTFNum348">
    <w:name w:val="RTF_Num 34 8"/>
    <w:qFormat/>
    <w:rPr>
      <w:shd w:fill="000000" w:val="clear"/>
    </w:rPr>
  </w:style>
  <w:style w:type="character" w:styleId="RTFNum349">
    <w:name w:val="RTF_Num 34 9"/>
    <w:qFormat/>
    <w:rPr>
      <w:shd w:fill="000000" w:val="clear"/>
    </w:rPr>
  </w:style>
  <w:style w:type="character" w:styleId="RTFNum351">
    <w:name w:val="RTF_Num 35 1"/>
    <w:qFormat/>
    <w:rPr>
      <w:shd w:fill="000000" w:val="clear"/>
    </w:rPr>
  </w:style>
  <w:style w:type="character" w:styleId="RTFNum352">
    <w:name w:val="RTF_Num 35 2"/>
    <w:qFormat/>
    <w:rPr>
      <w:shd w:fill="000000" w:val="clear"/>
    </w:rPr>
  </w:style>
  <w:style w:type="character" w:styleId="RTFNum353">
    <w:name w:val="RTF_Num 35 3"/>
    <w:qFormat/>
    <w:rPr>
      <w:shd w:fill="000000" w:val="clear"/>
    </w:rPr>
  </w:style>
  <w:style w:type="character" w:styleId="RTFNum354">
    <w:name w:val="RTF_Num 35 4"/>
    <w:qFormat/>
    <w:rPr>
      <w:shd w:fill="000000" w:val="clear"/>
    </w:rPr>
  </w:style>
  <w:style w:type="character" w:styleId="RTFNum355">
    <w:name w:val="RTF_Num 35 5"/>
    <w:qFormat/>
    <w:rPr>
      <w:shd w:fill="000000" w:val="clear"/>
    </w:rPr>
  </w:style>
  <w:style w:type="character" w:styleId="RTFNum356">
    <w:name w:val="RTF_Num 35 6"/>
    <w:qFormat/>
    <w:rPr>
      <w:shd w:fill="000000" w:val="clear"/>
    </w:rPr>
  </w:style>
  <w:style w:type="character" w:styleId="RTFNum357">
    <w:name w:val="RTF_Num 35 7"/>
    <w:qFormat/>
    <w:rPr>
      <w:shd w:fill="000000" w:val="clear"/>
    </w:rPr>
  </w:style>
  <w:style w:type="character" w:styleId="RTFNum358">
    <w:name w:val="RTF_Num 35 8"/>
    <w:qFormat/>
    <w:rPr>
      <w:shd w:fill="000000" w:val="clear"/>
    </w:rPr>
  </w:style>
  <w:style w:type="character" w:styleId="RTFNum359">
    <w:name w:val="RTF_Num 35 9"/>
    <w:qFormat/>
    <w:rPr>
      <w:shd w:fill="000000" w:val="clear"/>
    </w:rPr>
  </w:style>
  <w:style w:type="character" w:styleId="RTFNum361">
    <w:name w:val="RTF_Num 36 1"/>
    <w:qFormat/>
    <w:rPr>
      <w:b/>
      <w:bCs/>
      <w:shd w:fill="000000" w:val="clear"/>
    </w:rPr>
  </w:style>
  <w:style w:type="character" w:styleId="RTFNum371">
    <w:name w:val="RTF_Num 37 1"/>
    <w:qFormat/>
    <w:rPr>
      <w:shd w:fill="000000" w:val="clear"/>
    </w:rPr>
  </w:style>
  <w:style w:type="character" w:styleId="RTFNum372">
    <w:name w:val="RTF_Num 37 2"/>
    <w:qFormat/>
    <w:rPr>
      <w:shd w:fill="000000" w:val="clear"/>
    </w:rPr>
  </w:style>
  <w:style w:type="character" w:styleId="RTFNum373">
    <w:name w:val="RTF_Num 37 3"/>
    <w:qFormat/>
    <w:rPr>
      <w:shd w:fill="000000" w:val="clear"/>
    </w:rPr>
  </w:style>
  <w:style w:type="character" w:styleId="RTFNum374">
    <w:name w:val="RTF_Num 37 4"/>
    <w:qFormat/>
    <w:rPr>
      <w:shd w:fill="000000" w:val="clear"/>
    </w:rPr>
  </w:style>
  <w:style w:type="character" w:styleId="RTFNum375">
    <w:name w:val="RTF_Num 37 5"/>
    <w:qFormat/>
    <w:rPr>
      <w:shd w:fill="000000" w:val="clear"/>
    </w:rPr>
  </w:style>
  <w:style w:type="character" w:styleId="RTFNum376">
    <w:name w:val="RTF_Num 37 6"/>
    <w:qFormat/>
    <w:rPr>
      <w:shd w:fill="000000" w:val="clear"/>
    </w:rPr>
  </w:style>
  <w:style w:type="character" w:styleId="RTFNum377">
    <w:name w:val="RTF_Num 37 7"/>
    <w:qFormat/>
    <w:rPr>
      <w:shd w:fill="000000" w:val="clear"/>
    </w:rPr>
  </w:style>
  <w:style w:type="character" w:styleId="RTFNum378">
    <w:name w:val="RTF_Num 37 8"/>
    <w:qFormat/>
    <w:rPr>
      <w:shd w:fill="000000" w:val="clear"/>
    </w:rPr>
  </w:style>
  <w:style w:type="character" w:styleId="RTFNum379">
    <w:name w:val="RTF_Num 37 9"/>
    <w:qFormat/>
    <w:rPr>
      <w:shd w:fill="000000" w:val="clear"/>
    </w:rPr>
  </w:style>
  <w:style w:type="character" w:styleId="RTFNum381">
    <w:name w:val="RTF_Num 38 1"/>
    <w:qFormat/>
    <w:rPr>
      <w:shd w:fill="000000" w:val="clear"/>
    </w:rPr>
  </w:style>
  <w:style w:type="character" w:styleId="RTFNum391">
    <w:name w:val="RTF_Num 39 1"/>
    <w:qFormat/>
    <w:rPr>
      <w:shd w:fill="000000" w:val="clear"/>
    </w:rPr>
  </w:style>
  <w:style w:type="character" w:styleId="RTFNum392">
    <w:name w:val="RTF_Num 39 2"/>
    <w:qFormat/>
    <w:rPr>
      <w:shd w:fill="000000" w:val="clear"/>
    </w:rPr>
  </w:style>
  <w:style w:type="character" w:styleId="RTFNum393">
    <w:name w:val="RTF_Num 39 3"/>
    <w:qFormat/>
    <w:rPr>
      <w:shd w:fill="000000" w:val="clear"/>
    </w:rPr>
  </w:style>
  <w:style w:type="character" w:styleId="RTFNum394">
    <w:name w:val="RTF_Num 39 4"/>
    <w:qFormat/>
    <w:rPr>
      <w:shd w:fill="000000" w:val="clear"/>
    </w:rPr>
  </w:style>
  <w:style w:type="character" w:styleId="RTFNum395">
    <w:name w:val="RTF_Num 39 5"/>
    <w:qFormat/>
    <w:rPr>
      <w:shd w:fill="000000" w:val="clear"/>
    </w:rPr>
  </w:style>
  <w:style w:type="character" w:styleId="RTFNum396">
    <w:name w:val="RTF_Num 39 6"/>
    <w:qFormat/>
    <w:rPr>
      <w:shd w:fill="000000" w:val="clear"/>
    </w:rPr>
  </w:style>
  <w:style w:type="character" w:styleId="RTFNum397">
    <w:name w:val="RTF_Num 39 7"/>
    <w:qFormat/>
    <w:rPr>
      <w:shd w:fill="000000" w:val="clear"/>
    </w:rPr>
  </w:style>
  <w:style w:type="character" w:styleId="RTFNum398">
    <w:name w:val="RTF_Num 39 8"/>
    <w:qFormat/>
    <w:rPr>
      <w:shd w:fill="000000" w:val="clear"/>
    </w:rPr>
  </w:style>
  <w:style w:type="character" w:styleId="RTFNum399">
    <w:name w:val="RTF_Num 39 9"/>
    <w:qFormat/>
    <w:rPr>
      <w:shd w:fill="000000" w:val="clear"/>
    </w:rPr>
  </w:style>
  <w:style w:type="character" w:styleId="RTFNum401">
    <w:name w:val="RTF_Num 40 1"/>
    <w:qFormat/>
    <w:rPr>
      <w:b/>
      <w:bCs/>
      <w:shd w:fill="000000" w:val="clear"/>
    </w:rPr>
  </w:style>
  <w:style w:type="character" w:styleId="RTFNum411">
    <w:name w:val="RTF_Num 41 1"/>
    <w:qFormat/>
    <w:rPr>
      <w:color w:val="000000"/>
      <w:shd w:fill="000000" w:val="clear"/>
    </w:rPr>
  </w:style>
  <w:style w:type="character" w:styleId="RTFNum421">
    <w:name w:val="RTF_Num 42 1"/>
    <w:qFormat/>
    <w:rPr>
      <w:rFonts w:ascii="Symbol" w:hAnsi="Symbol" w:eastAsia="Symbol" w:cs="Symbol"/>
      <w:shd w:fill="000000" w:val="clear"/>
    </w:rPr>
  </w:style>
  <w:style w:type="character" w:styleId="RTFNum431">
    <w:name w:val="RTF_Num 43 1"/>
    <w:qFormat/>
    <w:rPr>
      <w:shd w:fill="000000" w:val="clear"/>
    </w:rPr>
  </w:style>
  <w:style w:type="character" w:styleId="RTFNum441">
    <w:name w:val="RTF_Num 44 1"/>
    <w:qFormat/>
    <w:rPr>
      <w:rFonts w:ascii="Symbol" w:hAnsi="Symbol" w:eastAsia="Symbol" w:cs="Symbol"/>
      <w:shd w:fill="000000" w:val="clear"/>
    </w:rPr>
  </w:style>
  <w:style w:type="character" w:styleId="Normal1">
    <w:name w:val="Normal1"/>
    <w:qFormat/>
    <w:rPr>
      <w:sz w:val="20"/>
      <w:szCs w:val="20"/>
      <w:lang w:val="pt-BR"/>
    </w:rPr>
  </w:style>
  <w:style w:type="character" w:styleId="DefaultParagraphFont">
    <w:name w:val="Default Paragraph Font"/>
    <w:basedOn w:val="Normal1"/>
    <w:qFormat/>
    <w:rPr>
      <w:sz w:val="24"/>
      <w:szCs w:val="24"/>
      <w:lang w:val="pt-BR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PageNumber1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Normal2">
    <w:name w:val="LO-Normal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1">
    <w:name w:val="heading 1"/>
    <w:basedOn w:val="Normal2"/>
    <w:next w:val="Normal2"/>
    <w:qFormat/>
    <w:pPr>
      <w:keepNext w:val="true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Heading21">
    <w:name w:val="heading 2"/>
    <w:basedOn w:val="Normal2"/>
    <w:next w:val="Normal2"/>
    <w:qFormat/>
    <w:pPr>
      <w:keepNext w:val="true"/>
      <w:jc w:val="both"/>
    </w:pPr>
    <w:rPr>
      <w:rFonts w:ascii="Arial" w:hAnsi="Arial" w:eastAsia="Arial" w:cs="Arial"/>
      <w:b/>
      <w:bCs/>
      <w:sz w:val="24"/>
      <w:szCs w:val="24"/>
    </w:rPr>
  </w:style>
  <w:style w:type="paragraph" w:styleId="Heading31">
    <w:name w:val="heading 3"/>
    <w:basedOn w:val="Normal2"/>
    <w:next w:val="Normal2"/>
    <w:qFormat/>
    <w:pPr>
      <w:keepNext w:val="true"/>
      <w:jc w:val="both"/>
    </w:pPr>
    <w:rPr>
      <w:b/>
      <w:bCs/>
      <w:sz w:val="28"/>
      <w:szCs w:val="28"/>
    </w:rPr>
  </w:style>
  <w:style w:type="paragraph" w:styleId="Heading41">
    <w:name w:val="heading 4"/>
    <w:basedOn w:val="Normal2"/>
    <w:next w:val="Normal2"/>
    <w:qFormat/>
    <w:pPr>
      <w:keepNext w:val="true"/>
      <w:jc w:val="right"/>
    </w:pPr>
    <w:rPr>
      <w:i/>
      <w:iCs/>
    </w:rPr>
  </w:style>
  <w:style w:type="paragraph" w:styleId="Heading51">
    <w:name w:val="heading 5"/>
    <w:basedOn w:val="Normal2"/>
    <w:next w:val="Normal2"/>
    <w:qFormat/>
    <w:pPr>
      <w:keepNext w:val="true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Heading6">
    <w:name w:val="heading 6"/>
    <w:basedOn w:val="Normal2"/>
    <w:next w:val="Normal2"/>
    <w:qFormat/>
    <w:pPr>
      <w:keepNext w:val="true"/>
      <w:ind w:left="2127" w:right="0" w:hanging="2127"/>
      <w:jc w:val="both"/>
    </w:pPr>
    <w:rPr>
      <w:rFonts w:ascii="Arial" w:hAnsi="Arial" w:eastAsia="Arial" w:cs="Arial"/>
      <w:b/>
      <w:bCs/>
    </w:rPr>
  </w:style>
  <w:style w:type="paragraph" w:styleId="Heading71">
    <w:name w:val="heading 7"/>
    <w:basedOn w:val="Normal2"/>
    <w:next w:val="Normal2"/>
    <w:qFormat/>
    <w:pPr>
      <w:keepNext w:val="true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2"/>
    <w:qFormat/>
    <w:pPr>
      <w:jc w:val="both"/>
    </w:pPr>
    <w:rPr>
      <w:sz w:val="22"/>
      <w:szCs w:val="22"/>
    </w:rPr>
  </w:style>
  <w:style w:type="paragraph" w:styleId="BodyTextIndent2">
    <w:name w:val="Body Text Indent 2"/>
    <w:basedOn w:val="Normal2"/>
    <w:qFormat/>
    <w:pPr>
      <w:tabs>
        <w:tab w:val="clear" w:pos="720"/>
        <w:tab w:val="left" w:pos="426" w:leader="none"/>
        <w:tab w:val="left" w:pos="993" w:leader="none"/>
      </w:tabs>
      <w:ind w:left="426" w:right="0" w:hanging="426"/>
      <w:jc w:val="both"/>
    </w:pPr>
    <w:rPr>
      <w:rFonts w:ascii="Arial" w:hAnsi="Arial" w:eastAsia="Arial" w:cs="Arial"/>
      <w:sz w:val="28"/>
      <w:szCs w:val="28"/>
    </w:rPr>
  </w:style>
  <w:style w:type="paragraph" w:styleId="BodyTextIndent3">
    <w:name w:val="Body Text Indent 3"/>
    <w:basedOn w:val="Normal2"/>
    <w:qFormat/>
    <w:pPr>
      <w:ind w:left="709" w:right="0" w:hanging="709"/>
      <w:jc w:val="both"/>
    </w:pPr>
    <w:rPr>
      <w:rFonts w:ascii="Arial" w:hAnsi="Arial" w:eastAsia="Arial" w:cs="Arial"/>
      <w:sz w:val="28"/>
      <w:szCs w:val="28"/>
    </w:rPr>
  </w:style>
  <w:style w:type="paragraph" w:styleId="BodyText">
    <w:name w:val="Body Text"/>
    <w:basedOn w:val="Normal2"/>
    <w:qFormat/>
    <w:pPr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Title">
    <w:name w:val="Title"/>
    <w:basedOn w:val="Normal2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BlockText">
    <w:name w:val="Block Text"/>
    <w:basedOn w:val="Normal2"/>
    <w:qFormat/>
    <w:pPr>
      <w:ind w:left="71" w:right="71" w:hanging="0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26:00Z</dcterms:created>
  <dc:creator>DAEE - BTG</dc:creator>
  <dc:description/>
  <dc:language>en-US</dc:language>
  <cp:lastModifiedBy>fzazevedo</cp:lastModifiedBy>
  <cp:lastPrinted>2006-03-29T11:19:00Z</cp:lastPrinted>
  <dcterms:modified xsi:type="dcterms:W3CDTF">2007-01-11T11:06:00Z</dcterms:modified>
  <cp:revision>37</cp:revision>
  <dc:subject>Indica prioridades de investimento do FEHIDRO/2004 e dá outras providências</dc:subject>
  <dc:title>DELIBERAÇÃO CBH-TG N.º 100/2004 DE 04/03/2004</dc:title>
</cp:coreProperties>
</file>